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   </w:t>
      </w:r>
      <w:r>
        <w:rPr>
          <w:b/>
          <w:i/>
          <w:sz w:val="36"/>
          <w:szCs w:val="36"/>
        </w:rPr>
        <w:t xml:space="preserve">EL REINO DE DIO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Reino de Dios está dentro de nosotros mismo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y muchos empeñados en hacernos ver que Dios está en otra parte. </w:t>
      </w:r>
    </w:p>
    <w:p>
      <w:pPr>
        <w:pStyle w:val="Normal"/>
        <w:jc w:val="both"/>
        <w:rPr/>
      </w:pPr>
      <w:r>
        <w:rPr>
          <w:b/>
          <w:i/>
        </w:rPr>
        <w:t xml:space="preserve">Parece que todo está montado y dispuesto,  para que el hombre no se encuentre consigo </w:t>
      </w:r>
    </w:p>
    <w:p>
      <w:pPr>
        <w:pStyle w:val="Normal"/>
        <w:jc w:val="both"/>
        <w:rPr/>
      </w:pPr>
      <w:r>
        <w:rPr>
          <w:b/>
          <w:i/>
        </w:rPr>
        <w:t xml:space="preserve">mismo,  ni con Cristo que está en sí mismo,  que es el área donde Dios quiere reinar y donde s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ncuentra más a gus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los hombres, según la época, se les ha ido haciendo creer que el Reino de Dios se encuentr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n otra par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sí se consigue que la inquietud que tiene por misión inquietar para bien y para mejor cuand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s sana, recta, sincera e ilusionada, se distorsione y sea tranquilamente aparcada en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religios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moral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polític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ortodox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dogmatism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autor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Y hasta en “el apostolado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Reino de Dios se va perfilando y concretando en el mundo de las personas, cuando est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an valorando la vida con los valores que Dios valora. Así, la vida cobra valor, tiene sentido 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iene sabo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risto es la ver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Y fundamenta toda la restante verdad por la que todas las cosas son verdaderas. Cuando </w:t>
      </w:r>
    </w:p>
    <w:p>
      <w:pPr>
        <w:pStyle w:val="Normal"/>
        <w:jc w:val="both"/>
        <w:rPr/>
      </w:pPr>
      <w:r>
        <w:rPr>
          <w:b/>
          <w:i/>
        </w:rPr>
        <w:t xml:space="preserve">Cristo es el norte, ya no se puede tener según qué sur, y los que tienen buen gusto, que so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os que saben encontrarle el gusto a vivir, suelen abandonar el sur y se dirigen al nor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el hombre está nortado en Cristo, sabe interpretar los acontecimientos a la luz de la F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y va descubriendo que todo llega a ser una manifestación del amor de Dios, cuando v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ogrando situarlo en el eje de su persona, a veces cuesta lograrlo, porque al hombre le cues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vencerse de que Dios quiera su bien. Y sin embargo Cristo está convencido que en e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terior del hombre está la verda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Reino de Dios no es de este mundo pero es el que da alegría, entusiasmo y plenitud a los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 xml:space="preserve">reinos de este mundo.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2:00Z</dcterms:created>
  <dc:creator>alberto monteagudo</dc:creator>
  <dc:description/>
  <cp:keywords/>
  <dc:language>en-US</dc:language>
  <cp:lastModifiedBy>casa</cp:lastModifiedBy>
  <dcterms:modified xsi:type="dcterms:W3CDTF">2015-01-14T02:52:00Z</dcterms:modified>
  <cp:revision>2</cp:revision>
  <dc:subject/>
  <dc:title/>
</cp:coreProperties>
</file>